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iCs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iCs/>
          <w:kern w:val="0"/>
          <w:sz w:val="48"/>
        </w:rPr>
        <w:t>2</w:t>
      </w:r>
      <w:r>
        <w:rPr>
          <w:rFonts w:eastAsia="HG丸ｺﾞｼｯｸM-PRO" w:ascii="HG丸ｺﾞｼｯｸM-PRO" w:hAnsi="HG丸ｺﾞｼｯｸM-PRO"/>
          <w:b/>
          <w:bCs/>
          <w:iCs/>
          <w:kern w:val="0"/>
          <w:sz w:val="48"/>
        </w:rPr>
        <w:t>016</w:t>
      </w:r>
      <w:r>
        <w:rPr>
          <w:rFonts w:ascii="HG丸ｺﾞｼｯｸM-PRO" w:hAnsi="HG丸ｺﾞｼｯｸM-PRO" w:eastAsia="HG丸ｺﾞｼｯｸM-PRO"/>
          <w:b/>
          <w:bCs/>
          <w:iCs/>
          <w:kern w:val="0"/>
          <w:sz w:val="48"/>
        </w:rPr>
        <w:t>年８月刊行</w:t>
      </w:r>
    </w:p>
    <w:p>
      <w:pPr>
        <w:pStyle w:val="Normal"/>
        <w:rPr/>
      </w:pPr>
      <w:r>
        <w:rPr/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324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0</wp:posOffset>
                      </wp:positionV>
                      <wp:extent cx="4838700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改正農地制度をコンパクトに、わかりやすく説明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pt;height:32pt;mso-wrap-distance-left:9.05pt;mso-wrap-distance-right:9.05pt;mso-wrap-distance-top:0pt;mso-wrap-distance-bottom:0pt;margin-top:10pt;mso-position-vertical-relative:text;margin-left:5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改正農地制度をコンパクトに、わかりやすく説明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2555</wp:posOffset>
                      </wp:positionV>
                      <wp:extent cx="6144895" cy="817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8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56"/>
                                      <w:szCs w:val="56"/>
                                    </w:rPr>
                                    <w:t>改訂４版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w w:val="90"/>
                                      <w:sz w:val="72"/>
                                      <w:szCs w:val="72"/>
                                    </w:rPr>
                                    <w:t>新・農地の法律早わかり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8-24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％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85pt;height:64.35pt;mso-wrap-distance-left:9.05pt;mso-wrap-distance-right:9.05pt;mso-wrap-distance-top:0pt;mso-wrap-distance-bottom:0pt;margin-top:9.6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56"/>
                                <w:szCs w:val="56"/>
                              </w:rPr>
                              <w:t>改訂４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w w:val="90"/>
                                <w:sz w:val="72"/>
                                <w:szCs w:val="72"/>
                              </w:rPr>
                              <w:t>新・農地の法律早わかり！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8-2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％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5</wp:posOffset>
                  </wp:positionV>
                  <wp:extent cx="3124200" cy="440817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08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160</wp:posOffset>
                      </wp:positionV>
                      <wp:extent cx="2875915" cy="4392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439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「農地法から農振法、基盤法、市民農園法まで、コンパクトにまとまっていてわかりやすい！」と好評を得てきた本書が、農地法等改正に対応した改訂４版として登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業生産法人から農地所有適格法人への名称変更と要件緩和、第５次地方分権一括法による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超の農地転用の権限移譲や指定市町村制度の創設など、農地制度改正の内容を反映。農地面積や権利移動件数なども最新データに更新しました。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の法律について図表を用いて、わかりやすく紹介しており、初心者から実務者まで広く活用いただけ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一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＜　主 な 内 容　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業経営基盤強化促進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地中間管理事業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業振興地域の整備に関する法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市民農園の開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用語の定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345.9pt;mso-wrap-distance-left:9.05pt;mso-wrap-distance-right:9.05pt;mso-wrap-distance-top:0pt;mso-wrap-distance-bottom:0pt;margin-top:0.8pt;mso-position-vertical-relative:text;margin-left:25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農地法から農振法、基盤法、市民農園法まで、コンパクトにまとまっていてわかりやすい！」と好評を得てきた本書が、農地法等改正に対応した改訂４版として登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業生産法人から農地所有適格法人への名称変更と要件緩和、第５次地方分権一括法による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超の農地転用の権限移譲や指定市町村制度の創設など、農地制度改正の内容を反映。農地面積や権利移動件数なども最新データに更新し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の法律について図表を用いて、わかりやすく紹介しており、初心者から実務者まで広く活用いただ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＜　主 な 内 容　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経営基盤強化促進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地中間管理事業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振興地域の整備に関する法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市民農園の開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用語の定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</w:rPr>
        <w:t>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978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05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8-24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改訂４版　新・農地の法律早わかり！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関口　貴子</dc:creator>
  <dc:description/>
  <cp:keywords/>
  <dc:language>en-US</dc:language>
  <cp:lastModifiedBy>shuppan02</cp:lastModifiedBy>
  <cp:lastPrinted>2015-02-02T14:24:00Z</cp:lastPrinted>
  <dcterms:modified xsi:type="dcterms:W3CDTF">2019-09-24T05:35:00Z</dcterms:modified>
  <cp:revision>15</cp:revision>
  <dc:subject/>
  <dc:title>緊　急　刊　行</dc:title>
</cp:coreProperties>
</file>